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Basislizenz, inkl. 1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PP-HGX-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