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8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Vorverstärker, 8 Ein-/Ausgänge,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onfigurierbare Eingänge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-Audio: Simplex, Halb- oder Voll-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- und Line in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 out und Lautsprecher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Vor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0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1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MAINS ADAP PS-K TERM-CON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9V DC, max. 1,33A, für Axis Kameras, mit Anschluss Stecke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3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3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2 DIN RAIL CLIP 77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Clip, für Axis Q7401, P8221, P77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25:39Z</dcterms:created>
  <dc:creator/>
  <dc:description/>
  <dc:language>en-US</dc:language>
  <cp:lastModifiedBy/>
  <dcterms:modified xsi:type="dcterms:W3CDTF">2025-08-18T00:25:39Z</dcterms:modified>
  <cp:revision>0</cp:revision>
  <dc:subject/>
  <dc:title/>
</cp:coreProperties>
</file>