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PR-Y2XPPPLUS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e Premium für XProtect Professional+ Kameralizenz, 2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Professional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2XPPPLUS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2:41Z</dcterms:created>
  <dc:creator/>
  <dc:description/>
  <dc:language>en-US</dc:language>
  <cp:lastModifiedBy/>
  <dcterms:modified xsi:type="dcterms:W3CDTF">2025-05-01T11:0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