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6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CPR-YXPPPLUSD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re Premium für XProtect Professional+ Kameralizenz, 1 Jah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XProtect Professional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CPR-YXPPPLUSD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9:49:07Z</dcterms:created>
  <dc:creator/>
  <dc:description/>
  <dc:language>en-US</dc:language>
  <cp:lastModifiedBy/>
  <dcterms:modified xsi:type="dcterms:W3CDTF">2025-05-09T19:4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