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S-165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gehäuse, mit Abdeckung weiß und dunkelgrau, für TID-6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m Unterputzeinbau der Türstation TID-60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Abdeckblenden in weiß und dunkelgr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Einbaugehäuse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Benden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tation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S-165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0Z</dcterms:created>
  <dc:creator/>
  <dc:description/>
  <dc:language>en-US</dc:language>
  <cp:lastModifiedBy/>
  <dcterms:modified xsi:type="dcterms:W3CDTF">2025-05-01T10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