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S-165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gehäuse, mit Abdeckung weiß und dunkelgrau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Unterputzeinbau der Türstation TID-60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bdeckblenden in weiß und dunkelgr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Einbaugehäuse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Benden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S-165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7Z</dcterms:created>
  <dc:creator/>
  <dc:description/>
  <dc:language>en-US</dc:language>
  <cp:lastModifiedBy/>
  <dcterms:modified xsi:type="dcterms:W3CDTF">2025-10-14T12:41:27Z</dcterms:modified>
  <cp:revision>0</cp:revision>
  <dc:subject/>
  <dc:title/>
</cp:coreProperties>
</file>