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920x1080, F1,6/1,6mm, WDR, eine Ruftaste, IP65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kompakte Netzwerk Video Tür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es Objektiv: HFoV 180°, VFoV 11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5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- und Audio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loser Anruf, integrierter Manipulation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°C~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/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laisausgang max. 550mA (nur mit 2A/12VDC Adap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, IK08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35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D-6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Kunststoff, weiß, für TID-6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S-165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pphalterung, 30° Winkel, Kunststoff, schwarz, für TID-6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S-16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gehäuse, mit Abdeckung weiß und dunkelgrau, für 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3:43Z</dcterms:created>
  <dc:creator/>
  <dc:description/>
  <dc:language>en-US</dc:language>
  <cp:lastModifiedBy/>
  <dcterms:modified xsi:type="dcterms:W3CDTF">2025-06-18T08:53:43Z</dcterms:modified>
  <cp:revision>0</cp:revision>
  <dc:subject/>
  <dc:title/>
</cp:coreProperties>
</file>