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150W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150W, für die M4300-Serie XSM4316S, XSM4324S, XSM434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s Netzteil für M4300-28G und M4300-52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4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0-240V Wechselstr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0W Ausgangsleistung bei 110/220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11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150W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2:11Z</dcterms:created>
  <dc:creator/>
  <dc:description/>
  <dc:language>en-US</dc:language>
  <cp:lastModifiedBy/>
  <dcterms:modified xsi:type="dcterms:W3CDTF">2025-09-18T02:42:11Z</dcterms:modified>
  <cp:revision>0</cp:revision>
  <dc:subject/>
  <dc:title/>
</cp:coreProperties>
</file>