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48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0x RJ45 PoE+, 8x SFP 1G, 480W PoE Budget,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 3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elle Montagemöglichkeiten außerhalb des Racks mit M5 am Boden und vorderen M10-Gewindebo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Modus mit max 25C und 30 W PoE Leistung möglich PoE+ mit 40 Ports für Audio- oder Video-Bereitstellungen mit mehreren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 x 1 G PoE+ mit 480 W PoE-Budget und 8 x SFP 1 G Glasfaser Uplin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1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248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 10/100/1000 BASE-T RJ45, 8x 100/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5Z</dcterms:created>
  <dc:creator/>
  <dc:description/>
  <dc:language>en-US</dc:language>
  <cp:lastModifiedBy/>
  <dcterms:modified xsi:type="dcterms:W3CDTF">2025-09-18T02:40:35Z</dcterms:modified>
  <cp:revision>0</cp:revision>
  <dc:subject/>
  <dc:title/>
</cp:coreProperties>
</file>