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4300-12X12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12x RJ45 PoE+ 10G, 12x SFP+ 10G, managed, 2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Layer 2/3/4-Feature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Lizenz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policy-basiertem Routing, RIP, VRRP, OSPF und PI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s Betriebsgeräu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gemischtes "Spine-and-Leaf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G- und 10G-Stacking mit Nonstop-Forwa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tless-Failover-Redunda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10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 2~4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M4324S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0/1000/10GBase-T, 12x 1000/10GBASE-X SF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LX, LC Stecker, Single 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150W-100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Modul, 230V, 150W, für die M4300-Serie XSM4316S, XSM4324S, XSM4348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C761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m-Direct-Attach-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1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GBASE-SR, LC Stecker, Multimode, 3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2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GBASE-LR, LC Stecker, Single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3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GBASE-LRM, LC Stecker, Multimode, 2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Gbase-LR Lite SFP+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33:56Z</dcterms:created>
  <dc:creator/>
  <dc:description/>
  <dc:language>en-US</dc:language>
  <cp:lastModifiedBy/>
  <dcterms:modified xsi:type="dcterms:W3CDTF">2025-09-18T02:33:56Z</dcterms:modified>
  <cp:revision>0</cp:revision>
  <dc:subject/>
  <dc:title/>
</cp:coreProperties>
</file>