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300-12X1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2x RJ45 PoE+ 10G, 12x SFP+ 10G,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/3/4-Feature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Lizenz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. policy-basiertem Routing, RIP, VRRP, OSPF und PI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iedriges Betriebsgeräu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gemischtes "Spine-and-Leaf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G- und 10G-Stacking mit Nonstop-Forward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tless-Failover-Redunda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0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 2~4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0/1000/10GBase-T, 12x 1000/10GBASE-X SFP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M4324S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LX, LC Stecker, Single 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50W-100N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Modul, 230V, 150W, für die M4300-Serie XSM4316S, XSM4324S, XSM4348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1m-Direct-Attach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1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SR, LC Stecker, Multimode, 3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2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LR, LC Stecker, Single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3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LRM, LC Stecker, Multimode, 2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