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8X8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 RJ45 PoE+ 10G, 8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Lizenz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policy-basiertem Routing, RIP, VRRP, OSPF und PI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iedriges Betriebsgeräu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G- und 10G-Stacking mit Nonstop-Forward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0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 2~4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0/1000/10G RJ45, 8x 10Gb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M4316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50W-100N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Modul, 230V, 150W, für die M4300-Serie XSM4316S, XSM4324S, XSM4348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250W-100N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Modul, 230V, 250W, für die M4300-Serie XSM4316S, XSM4324S, XSM4348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m-Direct-Attach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SR, LC Stecker, Multimode,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, LC Stecker, Single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GBASE-LRM, LC Stecker, Multimode, 2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2Z</dcterms:created>
  <dc:creator/>
  <dc:description/>
  <dc:language>en-US</dc:language>
  <cp:lastModifiedBy/>
  <dcterms:modified xsi:type="dcterms:W3CDTF">2025-05-02T1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