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4300-8X8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8x RJ45 PoE+ 10G, 8x SFP+ 10G, managed, 250W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s Layer 2/3/4-Feature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ne Lizenz erforder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. policy-basiertem Routing, RIP, VRRP, OSPF und PI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iedriges Betriebsgeräus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s gemischtes "Spine-and-Leaf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G- und 10G-Stacking mit Nonstop-Forward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tless-Failover-Redunda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 2~4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0/1000/10G RJ45, 8x 10Gb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SM4316S-100N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1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SX, 50µm und 62.5µm, LC-Stecker, Multimode Fiber (MMF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2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LX, LC Stecker, Single Mode, 10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4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150W-100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Modul, 230V, 150W, für die M4300-Serie XSM4316S, XSM4324S, XSM4348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250W-100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Modul, 230V, 250W, für die M4300-Serie XSM4316S, XSM4324S, XSM4348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C761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1m-Direct-Attach-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M761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10GBASE-SR, LC Stecker, Multimode, 3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M762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10GBASE-LR, LC Stecker, Singlemode, 10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M763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10GBASE-LRM, LC Stecker, Multimode, 26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M764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Gbase-LR Lite SFP+ 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7:04Z</dcterms:created>
  <dc:creator/>
  <dc:description/>
  <dc:language>en-US</dc:language>
  <cp:lastModifiedBy/>
  <dcterms:modified xsi:type="dcterms:W3CDTF">2025-07-12T06:37:04Z</dcterms:modified>
  <cp:revision>0</cp:revision>
  <dc:subject/>
  <dc:title/>
</cp:coreProperties>
</file>