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F BNC-Kupplung x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x KBF BNC-Kupplung 'System Cap'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x KBF BNC-Kupplung 'System Cap'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F-BS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8:11Z</dcterms:created>
  <dc:creator/>
  <dc:description/>
  <dc:language>en-US</dc:language>
  <cp:lastModifiedBy/>
  <dcterms:modified xsi:type="dcterms:W3CDTF">2025-05-09T15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