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L410P R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4-10mm Megapixel Objektiv, varifokal, P-Iris, 1/1,7", C-Mount, IR C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 für 4K-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1,7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r Zoom, Fokus,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cut switcher in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hoto-interrupter motor sto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L410P R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8Z</dcterms:created>
  <dc:creator/>
  <dc:description/>
  <dc:language>en-US</dc:language>
  <cp:lastModifiedBy/>
  <dcterms:modified xsi:type="dcterms:W3CDTF">2025-05-01T05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