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L410P R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4-10mm Megapixel Objektiv, varifokal, P-Iris, Limit Switch, 1/1,7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,4 Megapixel für 4K-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1,7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r Zoom, Fokus,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mit Switch für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L410P R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ia Technolog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46:48Z</dcterms:created>
  <dc:creator/>
  <dc:description/>
  <dc:language>en-US</dc:language>
  <cp:lastModifiedBy/>
  <dcterms:modified xsi:type="dcterms:W3CDTF">2025-06-16T05:46:48Z</dcterms:modified>
  <cp:revision>0</cp:revision>
  <dc:subject/>
  <dc:title/>
</cp:coreProperties>
</file>