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4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L936P R6-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5/9-36mm, 5 Megapixel, 4K, motorisiert, P-Iris, 1/2.5", 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Objektiv für bis zu 5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4K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ennweite 9-36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r Zoom und Fok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cut switcher in Ir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photo-interrupter motor sto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-Iri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L936P R6-C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ia Technologi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3:12:20Z</dcterms:created>
  <dc:creator/>
  <dc:description/>
  <dc:language>en-US</dc:language>
  <cp:lastModifiedBy/>
  <dcterms:modified xsi:type="dcterms:W3CDTF">2025-06-16T23:12:20Z</dcterms:modified>
  <cp:revision>0</cp:revision>
  <dc:subject/>
  <dc:title/>
</cp:coreProperties>
</file>