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21-F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e 10Gbps-Ethernet, 2x SFP+, für Synology XS/XS+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 Gigabit PCIe 3.0 x8 Adapter mit 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klusiv für NAS-Server der Serie XS+/X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e 10Gbps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Offload (RDMA over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21-F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7:22Z</dcterms:created>
  <dc:creator/>
  <dc:description/>
  <dc:language>en-US</dc:language>
  <cp:lastModifiedBy/>
  <dcterms:modified xsi:type="dcterms:W3CDTF">2025-05-02T1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