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3017 EXPANSION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eiterungskarte, SAS, PCIe 3.0 8-lane, für FlashStation FS3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6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S3017 EXPANSION CAR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49:57Z</dcterms:created>
  <dc:creator/>
  <dc:description/>
  <dc:language>en-US</dc:language>
  <cp:lastModifiedBy/>
  <dcterms:modified xsi:type="dcterms:W3CDTF">2025-05-02T12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