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2000VX0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2TB, 256MB Cache, SMR, 24/7 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SkyHawk Serie für Überwachungslös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Leistung in DVR- und NVR-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TB Kapazität, SATA mit 6 Gbit/s, 256MB Ca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magePerfect firmware für 24/7 Dauerbetrie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4 unterstützte Kameras mit HD 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stechnik: SM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e Leistung auch in RAID Umge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is zu 8 Laufwerksschächt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Sensor für Rotationsschw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 Mio. Stunden MTB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orkload-Rate von 180 TB/Ja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ränkte 3-Jahres-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97060256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yHawk Surveilla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ingungs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bis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2000VX0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ag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45:57Z</dcterms:created>
  <dc:creator/>
  <dc:description/>
  <dc:language>en-US</dc:language>
  <cp:lastModifiedBy/>
  <dcterms:modified xsi:type="dcterms:W3CDTF">2025-05-12T05:4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