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628-3/QA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Dual, Tag/Nacht 2688x1520, Wärmebild 3mm, 252x192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Kamera der HeatPro Serie mit Deepin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252x192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Zigare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65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, Hikvision HeatPro, Hikvision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, 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, 4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°, 8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,3°, 43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x1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57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47:28Z</dcterms:created>
  <dc:creator/>
  <dc:description/>
  <dc:language>en-US</dc:language>
  <cp:lastModifiedBy/>
  <dcterms:modified xsi:type="dcterms:W3CDTF">2025-05-01T15:4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