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337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S-2TD2628-10/QA(O-STD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Bullet Kamera, Dual, Tag/Nacht 2688x1520, Wärmebild 10mm, 252x192, IP6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ärmebild Kamera der HeatPro Serie mit DeepinView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hermische Auflösung 252x192 Pix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ptische Auflösung 2688x1520 Pix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ängige Analysefunktionen integrier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ideoanalyse mit deep learning Algorithmu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rkennung von Zigarett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-Spektrum Bildfusion und Bild-in-Bild mögl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emperaturmessung von -20 bis 150°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larm bei Temperatur Über-/Unterschreitu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k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93184713656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kvision DeepinView, Hikvision HeatPro, Hikvision Therm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mera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-Spektral, Temperaturmess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ue Day&amp;Night, Wärmebild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4+, H.265, H.265+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auflös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688x152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brennwe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 mm, 9,7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8°, 39,4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vertik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3,5°, 22,1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tektionsreich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0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eine Angab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mposite (FBAS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unterstüt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, RS-48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-Karte, microSDHC-Karte, microSDXC-Kar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, 24VAC,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40°C ~ +6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hermische Auflös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56x19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5401575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S-1275ZJ-S-SUS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dapter, Mastmontage, Stahl, weiß, 67-127mm für Hikvision Kamera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S-1276ZJ-SU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ckmontage Adapter, Edelstahl, weiß, für Hikvision Kamera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5:50:52Z</dcterms:created>
  <dc:creator/>
  <dc:description/>
  <dc:language>en-US</dc:language>
  <cp:lastModifiedBy/>
  <dcterms:modified xsi:type="dcterms:W3CDTF">2025-05-01T15:50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