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9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ULTICABLE A I/O AUDIO PWR 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verbindungskabel, für Stromversorgung (12V), Audio, I/O Ports, Länge: 5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057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5-02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4P2.5 STR 10PC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9:42:10Z</dcterms:created>
  <dc:creator/>
  <dc:description/>
  <dc:language>en-US</dc:language>
  <cp:lastModifiedBy/>
  <dcterms:modified xsi:type="dcterms:W3CDTF">2025-05-09T19:4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