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2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TD2617-3/QA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Dual, Tag/Nacht 4mm, 2688x1520, Wärmebild 3,1mm, 160x120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Kamera der HeatPro Serie mit DeepinVie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hermische Auflösung 160x12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 Auflösung 2688x152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ängige Analysefunktionen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 mit deep learning Algorith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kennung von Zigaret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-Spektrum Bildfusion und Bild-in-Bild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messung von -20 bis 1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 bei Temperatur Über-/Unterschrei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88x15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°,84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37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1 mm,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tektionsreichweite (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8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, microSDHC-Karte, 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-Spektral, Temperaturmess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540142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HeatPro,Hikvision DeepinView,Hikvision Ther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, 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0x1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5ZJ-S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, Mastmontage, Stahl, weiß, 67-127mm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6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 Adapter, Edelstahl, weiß, für Hikvision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8:55:41Z</dcterms:created>
  <dc:creator/>
  <dc:description/>
  <dc:language>en-US</dc:language>
  <cp:lastModifiedBy/>
  <dcterms:modified xsi:type="dcterms:W3CDTF">2025-08-28T08:55:41Z</dcterms:modified>
  <cp:revision>0</cp:revision>
  <dc:subject/>
  <dc:title/>
</cp:coreProperties>
</file>