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4P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" (61cm) LCD Monitor, FHD, 1920x1080, LED, HDMI, VGA, Rahmenlos, Kunststof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23,8" (60,4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Full HD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HDMI,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dio Ausga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 Menüführung (OS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hmenloses Kunststoff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Metall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7,06x541,35x41,5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,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,5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, @ Luftfeuchtigkeit 10%-85        %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272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horizontal verstellbar max. 8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PFF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tschutzfilter Folie für 24" LCD-Monito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CWM2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kte neigbare Wandhalterung, LCD Monitore, 23"bis 42", VESA Tragfähigkeit max. 2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MA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 Gasfeder Monitorarm für Wandmontage, LCD Monitore bis max. 27", Tragfähigkeit max. 7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TM10 Monitor Tisch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Tischhalterung für LCD Monitore, bis max. 45", VESA Tragfähigkeit max. 13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bis max. 27", VESA Tragfähigkeit max. 1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3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bis max. 43", VESA Tragfähigkeit max. 2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1:28Z</dcterms:created>
  <dc:creator/>
  <dc:description/>
  <dc:language>en-US</dc:language>
  <cp:lastModifiedBy/>
  <dcterms:modified xsi:type="dcterms:W3CDTF">2025-05-01T11:0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