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HDMI, VGA, Rahmenlos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3,8" (60,4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 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etall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,06x541,35x41,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5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, @ Luftfeuchtigkeit 10%-85        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7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PFF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tschutzfilter Folie für 24" LCD-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0:35:55Z</dcterms:created>
  <dc:creator/>
  <dc:description/>
  <dc:language>en-US</dc:language>
  <cp:lastModifiedBy/>
  <dcterms:modified xsi:type="dcterms:W3CDTF">2025-07-15T20:35:55Z</dcterms:modified>
  <cp:revision>0</cp:revision>
  <dc:subject/>
  <dc:title/>
</cp:coreProperties>
</file>