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4750-24S-4T-4X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+ SFP Switch managed, 24 Port SFP, 10G-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SFP Slots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 TruVision Navigator 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emeinsame RJ45 10/100/1000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+ Steckplätze für 10G 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S4x Serie 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statisches Rou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0/1000Base-X SFP, 4x 10/100/1000Base-T (shared), 4x 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36-6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4750-24S-4T-4X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A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Single Mode, 1 Fiber, 1000Base-BX20-U, 2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Single Mode, 1 Fiber, 1000Base-BX20-D, 2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0BASE-SX, 5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0Base-SX2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SL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Single Mode, 2 Fiber, 1000Base-LX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R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Port Gigabit 2 Fiber Mini GBIC Modul,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M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BaseG-SR, 2 Faser, 300m, Multimode, 850nm, 0-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SL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10BaseG-LR, 2 Faser, 300m, Singlemode, 850nm 0-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6Z</dcterms:created>
  <dc:creator/>
  <dc:description/>
  <dc:language>en-US</dc:language>
  <cp:lastModifiedBy/>
  <dcterms:modified xsi:type="dcterms:W3CDTF">2025-05-02T1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