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3552-8P-2S-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Gigabit PoE+ Switch managed, 8x RJ45, 2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100/1000Base-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232 Konsolen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/PoE+ IEEE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Budget: 24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Management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30-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-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48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T SFP, 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3552-8P-2S-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5:41Z</dcterms:created>
  <dc:creator/>
  <dc:description/>
  <dc:language>en-US</dc:language>
  <cp:lastModifiedBy/>
  <dcterms:modified xsi:type="dcterms:W3CDTF">2025-06-16T20:05:41Z</dcterms:modified>
  <cp:revision>0</cp:revision>
  <dc:subject/>
  <dc:title/>
</cp:coreProperties>
</file>