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9-LE HOUSING T9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Kameras, Infrarot, PoE+, IP67, Heizung, Kühlung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äumige Ausführung für groß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 -40 °C to 60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ktive Kühlung und Heiz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Stoß, Wasser, UV-Strahlung und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: IP66, IP67 und IK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, AXIS Q1647, AXIS Q1615 Mk III, AXIS P1375, AXIS P1377, AXIS P1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8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o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2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OR SWITCH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ruch-Türschalter für AXIS T98A, Anbindung an den I/O-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G FRONT WINDOW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Scheiben Set, für AXIS T92G20 und Q16-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G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AXIS T92G20 und Q16-LE, Ersatz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G20 CAMERA HO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Halterung für AXIS T92G20 Gehäuse und AXIS Q1645-LE/7-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903 PCBA HOUSING T9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kmodul, für AXIS T92G20 Außengehäus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45:14Z</dcterms:created>
  <dc:creator/>
  <dc:description/>
  <dc:language>en-US</dc:language>
  <cp:lastModifiedBy/>
  <dcterms:modified xsi:type="dcterms:W3CDTF">2025-07-15T02:45:14Z</dcterms:modified>
  <cp:revision>0</cp:revision>
  <dc:subject/>
  <dc:title/>
</cp:coreProperties>
</file>