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to 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P67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FRONT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T92G20 und Q16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T92G20 und Q16-LE, Ersatz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3 PCBA HOUSING T9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kmodul, für AXIS T92G20 Außen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15:30Z</dcterms:created>
  <dc:creator/>
  <dc:description/>
  <dc:language>en-US</dc:language>
  <cp:lastModifiedBy/>
  <dcterms:modified xsi:type="dcterms:W3CDTF">2025-10-18T16:15:30Z</dcterms:modified>
  <cp:revision>0</cp:revision>
  <dc:subject/>
  <dc:title/>
</cp:coreProperties>
</file>