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SX800/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, für SX800 und 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 SX800/SX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