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MODULAR.C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koffer Digital Cylinder AX mit Verlängerungen, Zubehör und Werkze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5 mm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10 mm 2 x 5 Stück = 1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20 mm 2 x 2 Stück = 4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5 mm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10 mm 2 x 5 Stück = 1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20 mm 2 x 2 Stück = 4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30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35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40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45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50 2 x 10 Stück = 2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55 1 x 10 Stück =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DULAR.C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3:53Z</dcterms:created>
  <dc:creator/>
  <dc:description/>
  <dc:language>en-US</dc:language>
  <cp:lastModifiedBy/>
  <dcterms:modified xsi:type="dcterms:W3CDTF">2025-05-09T13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