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.Z4.35-35.MI.AP2.FD.W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, IP66 Antipanik, freidrehend,35-35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feste Version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35-35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satz in Antipanikschlöss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dseitig freidrehe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 SmartInte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8 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.Z4.35-35.MI.AP2.FD.W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7:30:10Z</dcterms:created>
  <dc:creator/>
  <dc:description/>
  <dc:language>en-US</dc:language>
  <cp:lastModifiedBy/>
  <dcterms:modified xsi:type="dcterms:W3CDTF">2025-05-09T17:3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