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40-40.M.W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Comfort, 40-4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40-4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 AX Comf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EU.CO.40-40.M.W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TT.E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cape-Innenknauf für Fluchtsituationen, für Comfort Zylinder AX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70-9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mit Verlängerungsbolzen, je 2 Stück 70, 75, 80, 85, 9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LAM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mmern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K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verlängerung für Digital Zylinder AX, 8mm Verläng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MOUNTING.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et, bestehend aus: Klemmblock, Ausheber, Abstands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-/Batterieschlüssel, für Digital Zylinder 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35:26Z</dcterms:created>
  <dc:creator/>
  <dc:description/>
  <dc:language>en-US</dc:language>
  <cp:lastModifiedBy/>
  <dcterms:modified xsi:type="dcterms:W3CDTF">2025-05-09T17:3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