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-2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 SFP+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5 100/1G/2.5G/5G/10GBASE-T SFP+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4300, M5300, M6100, M7100, M7300 Managed 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bis zu 80 Meter CAT6a / CAT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5-2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