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1610S-16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xSATA, 16xPoE+ Ports, ohne HDD, 16x WAVE PRO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senet WAVE Netzwerk Video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Wisenet WAVE Professional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lle WAVE Clients und WAVE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AI Metadaten werden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x HDD Steckplätze (3.5"), bis 24TB insgesam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eagate SkyHawk 2TB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50 Mbps Bandbreite (Aufzeichn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 PoE+ Kamera Ports mit 200W PoE 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ux Ubuntu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- und VGA-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Maus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befestigung enthalten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Base-TX RJ45 mit PoE+, 2x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RN-1610S-16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19:05Z</dcterms:created>
  <dc:creator/>
  <dc:description/>
  <dc:language>en-US</dc:language>
  <cp:lastModifiedBy/>
  <dcterms:modified xsi:type="dcterms:W3CDTF">2025-05-07T13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