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1610S-8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xSATA, 16xPoE+ Ports, ohne HDD, 8x WAVE PRO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senet WAVE Netzwerk Video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Wisenet WAVE Professional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lle WAVE Clients und WAVE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AI Metadaten werden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HDD Steckplätze (3.5"), bis 24TB insgesam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50 Mbps Bandbreite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E+ Kamera Ports mit 20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 Ubuntu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- und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befestigung enthalten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Base-TX RJ45 mit PoE+, 2x 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1610S-8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Aufzeichnungs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Aufzeichnungslizenz, 4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Aufzeichnungslizenz, 8 Kanä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59:49Z</dcterms:created>
  <dc:creator/>
  <dc:description/>
  <dc:language>en-US</dc:language>
  <cp:lastModifiedBy/>
  <dcterms:modified xsi:type="dcterms:W3CDTF">2025-08-07T17:59:49Z</dcterms:modified>
  <cp:revision>0</cp:revision>
  <dc:subject/>
  <dc:title/>
</cp:coreProperties>
</file>