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1610S-4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xSATA, 16xPoE+ Ports, ohne HDD, 4x WAVE PRO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senet WAVE Netzwerk Video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Wisenet WAVE Professional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lle WAVE Clients und WAVE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AI Metadaten werden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HDD Steckplätze (3.5"), bis 24TB insgesam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50 Mbp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 PoE+ Kamera Ports mit 20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 Ubuntu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 und VGA-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efestigung enthalten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x 10/100Base-TX RJ45 mit PoE+, 2x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1610S-4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4 Kanä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-PRO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Aufzeichnungslizenz, 8 Kanä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2:30:57Z</dcterms:created>
  <dc:creator/>
  <dc:description/>
  <dc:language>en-US</dc:language>
  <cp:lastModifiedBy/>
  <dcterms:modified xsi:type="dcterms:W3CDTF">2025-06-18T22:30:57Z</dcterms:modified>
  <cp:revision>0</cp:revision>
  <dc:subject/>
  <dc:title/>
</cp:coreProperties>
</file>