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4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SATA, 16xPoE+ Ports, ohne HDD, 4x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Wisenet WAVE Professional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HDD Steckplätze (3.5"), bis 24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5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 Ports mit 20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- und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 RJ45 mit PoE+, 2x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1610S-4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4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8 Kanä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17:41Z</dcterms:created>
  <dc:creator/>
  <dc:description/>
  <dc:language>en-US</dc:language>
  <cp:lastModifiedBy/>
  <dcterms:modified xsi:type="dcterms:W3CDTF">2025-08-07T00:17:41Z</dcterms:modified>
  <cp:revision>0</cp:revision>
  <dc:subject/>
  <dc:title/>
</cp:coreProperties>
</file>