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8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xSATA, 8xPoE+ Ports, ohne HDD, 8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D Steckplätze (3.5"), bis 12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8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 Ports mit 1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, 8x 10/100Base-TX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810S-8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4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Aufzeichnungslizenz, 8 Kanä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9:23Z</dcterms:created>
  <dc:creator/>
  <dc:description/>
  <dc:language>en-US</dc:language>
  <cp:lastModifiedBy/>
  <dcterms:modified xsi:type="dcterms:W3CDTF">2025-05-07T10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