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8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xSATA, 8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HDD Steckplätze (3.5"), bis 12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8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E+ Kamera Ports mit 1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und VGA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X RJ45, 8x 10/100Base-TX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810S-4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02:13Z</dcterms:created>
  <dc:creator/>
  <dc:description/>
  <dc:language>en-US</dc:language>
  <cp:lastModifiedBy/>
  <dcterms:modified xsi:type="dcterms:W3CDTF">2025-06-18T22:02:13Z</dcterms:modified>
  <cp:revision>0</cp:revision>
  <dc:subject/>
  <dc:title/>
</cp:coreProperties>
</file>