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810S-4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xSATA, 8xPoE+ Ports, ohne HDD, 4x WAVE PRO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senet WAVE Netzwerk Video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Wisenet WAVE Professional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lle WAVE Clients und WAVE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AI Metadaten werden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HDD Steckplätze (3.5"), bis 12TB insgesam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80 Mbps Bandbreite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PoE+ Kamera Ports mit 100W PoE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 Ubuntu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 und VGA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Maus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befestigung enthalten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/1000Base-TX RJ45, 8x 10/100Base-TX RJ45 mit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nur Expo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M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RN-810S-4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PRO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Aufzeichnungs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PRO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Aufzeichnungslizenz, 4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VIE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VX0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8:59Z</dcterms:created>
  <dc:creator/>
  <dc:description/>
  <dc:language>en-US</dc:language>
  <cp:lastModifiedBy/>
  <dcterms:modified xsi:type="dcterms:W3CDTF">2025-08-07T00:38:59Z</dcterms:modified>
  <cp:revision>0</cp:revision>
  <dc:subject/>
  <dc:title/>
</cp:coreProperties>
</file>