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3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280, H.265, 32x, 4,44-142,6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42,6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, bis 10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5°C bis +55°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P-63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33Z</dcterms:created>
  <dc:creator/>
  <dc:description/>
  <dc:language>en-US</dc:language>
  <cp:lastModifiedBy/>
  <dcterms:modified xsi:type="dcterms:W3CDTF">2025-05-02T1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