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1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EILING MOUNT EXCAM XP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halterung, für ExCam XPT Q6075, rostfreier Stahl 1.4404 (316L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 rostfreiem Stahl 1.4404 (316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rstandsfähig gegen Korro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 und s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ExCam XPT Q60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705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423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ExCa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22:20:10Z</dcterms:created>
  <dc:creator/>
  <dc:description/>
  <dc:language>en-US</dc:language>
  <cp:lastModifiedBy/>
  <dcterms:modified xsi:type="dcterms:W3CDTF">2025-10-14T22:20:10Z</dcterms:modified>
  <cp:revision>0</cp:revision>
  <dc:subject/>
  <dc:title/>
</cp:coreProperties>
</file>