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6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X-PRM2-WARR-5Y4H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arantieerweiterung, 4Hr Mission Critical Upgrade für NVR4X Prem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X-PRM2-WARR-5Y4HM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6:42Z</dcterms:created>
  <dc:creator/>
  <dc:description/>
  <dc:language>en-US</dc:language>
  <cp:lastModifiedBy/>
  <dcterms:modified xsi:type="dcterms:W3CDTF">2025-05-09T13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