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150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VR4X-STD-10GB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rte, DP 10G-SFP+, für NVR4X Standard, Low Profi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VR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VR4X-STD-10G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vigil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3:13:54Z</dcterms:created>
  <dc:creator/>
  <dc:description/>
  <dc:language>en-US</dc:language>
  <cp:lastModifiedBy/>
  <dcterms:modified xsi:type="dcterms:W3CDTF">2025-05-09T13:13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