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4X-1100W-2NDPS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s Netzgerät 1100W, mit Anschlusskabel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VR4X-1100W-2NDPS-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6:57Z</dcterms:created>
  <dc:creator/>
  <dc:description/>
  <dc:language>en-US</dc:language>
  <cp:lastModifiedBy/>
  <dcterms:modified xsi:type="dcterms:W3CDTF">2025-05-09T13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