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-VAL-2NDPS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NVR4 Value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-VAL-2NDPS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