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2TB, Front/Rear Bay,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HDDS-HOT-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