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4-HDDS-HOT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16TB, Front und Rear Bay, Ext, Cad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-HDDS-HOT-16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1:01Z</dcterms:created>
  <dc:creator/>
  <dc:description/>
  <dc:language>en-US</dc:language>
  <cp:lastModifiedBy/>
  <dcterms:modified xsi:type="dcterms:W3CDTF">2025-05-09T13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