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NVR4-SFPPLUS-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10GbE Transceiver, Direct Attach Twinaxial Kabel, 3m, für NV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NVR4-SFPPLUS-D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54Z</dcterms:created>
  <dc:creator/>
  <dc:description/>
  <dc:language>en-US</dc:language>
  <cp:lastModifiedBy/>
  <dcterms:modified xsi:type="dcterms:W3CDTF">2025-05-09T1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