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4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NVR-ANK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-Kit für NVR4 Value und alle NVR3 Mod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-NVR-ANK2-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1:48Z</dcterms:created>
  <dc:creator/>
  <dc:description/>
  <dc:language>en-US</dc:language>
  <cp:lastModifiedBy/>
  <dcterms:modified xsi:type="dcterms:W3CDTF">2025-05-09T13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