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A-HED1-NVR4X-STD-CONN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A Connectivity Kit für STD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A-HED1-NVR4X-STD-CONN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