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A-HED1-NVR4X-PRM2-CONN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A Connectivity Kit für 192/217TB PRM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A-HED1-NVR4X-PRM2-CONNE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57Z</dcterms:created>
  <dc:creator/>
  <dc:description/>
  <dc:language>en-US</dc:language>
  <cp:lastModifiedBy/>
  <dcterms:modified xsi:type="dcterms:W3CDTF">2025-05-09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