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A-HED1-NVR4X-PRM1-CONN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A Connectivity Kit für 64/96/128/157TB PRM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A-HED1-NVR4X-PRM1-CONNE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5:55Z</dcterms:created>
  <dc:creator/>
  <dc:description/>
  <dc:language>en-US</dc:language>
  <cp:lastModifiedBy/>
  <dcterms:modified xsi:type="dcterms:W3CDTF">2025-05-09T1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