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32TB-S16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Standard 32TB, 2HE, Windows Server 2016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TD-32TB-S16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A-HED1-NVR4X-STD-CONNE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A Connectivity Kit für STD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NVR4-SFPPLUS-D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0GbE Transceiver, Direct Attach Twinaxial Kabel, 3m, für 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NVR4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4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RAC9-ENT-UP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RAC 9 Enterprise Upgrade für AI NVR, NVR4X, A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HDDS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750W-2NDPS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75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FPPLUS-S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0GBASE-SR Optischer Transceiver, für NVR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4X Standard, Low 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4X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10Z</dcterms:created>
  <dc:creator/>
  <dc:description/>
  <dc:language>en-US</dc:language>
  <cp:lastModifiedBy/>
  <dcterms:modified xsi:type="dcterms:W3CDTF">2025-05-12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