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H.264 +AAC DECODER 50-USER DECODER LICENSE 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, AAC Decoder, für Axis Produkte, Lizenz für 50 Clien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stallation des Axis AVC/H.264, AAC Decod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50 separaten Compu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Axis H.264 Produkte mit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42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coder Lizenz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0-0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0:14:26Z</dcterms:created>
  <dc:creator/>
  <dc:description/>
  <dc:language>en-US</dc:language>
  <cp:lastModifiedBy/>
  <dcterms:modified xsi:type="dcterms:W3CDTF">2025-05-03T10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